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ENGINEERING IN CIVIL AND ENVIRONMENTAL ENGINEERING (07H25554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Engineering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45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2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A 302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technics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3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cs of Structur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351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 xml:space="preserve">Design of Structural Elements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M 301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ess Analysis A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3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uctural Dynamics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372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il Engineering Design and Survey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880"/>
        <w:gridCol w:w="810"/>
        <w:gridCol w:w="1080"/>
        <w:gridCol w:w="2821"/>
        <w:gridCol w:w="780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G 4013</w:t>
            </w:r>
          </w:p>
        </w:tc>
        <w:tc>
          <w:tcPr>
            <w:tcW w:w="75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iCs/>
                <w:strike w:val="false"/>
                <w:dstrike w:val="false"/>
                <w:sz w:val="16"/>
                <w:lang w:val="en-US"/>
              </w:rPr>
              <w:t>MEng Individual Project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4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A 40JE</w:t>
              <w:tab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Geotechn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A 4527</w:t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nvironmental Engineering</w:t>
            </w:r>
          </w:p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(see Note 2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A 40JF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ivil Engineering Hydraul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A 40JG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Advanced Structural Desig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TextBody"/>
        <w:tabs>
          <w:tab w:val="clear" w:pos="720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1S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ical Simulation of Wav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G 556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g Group Desig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1W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ngineer in Socie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 550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ediation Technolog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5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ctural 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one course from the below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one course from the below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1T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ematical Optimis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50JG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shore Structural Desig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F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lines and Soil Mechanic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1V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ational Fluid 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F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ers Systems and Hydrodynamic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P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Risk and Reliability Analysi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is programme is accredited by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en-US"/>
              </w:rPr>
              <w:t>the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en-US"/>
              </w:rPr>
              <w:t>Institution of Civil Engineers (ICE), the Institution of Structural Engineers (IStructE), the Institute of Highway Engineers (IHE) &amp; the Chartered Institution of Highways &amp; Transportation (CIHT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s fully satisfying the educational base for a chartered Engineer (CEng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A 4527 </w:t>
            </w:r>
            <w:r>
              <w:rPr>
                <w:rFonts w:cs="Arial" w:ascii="Arial" w:hAnsi="Arial"/>
                <w:i/>
                <w:sz w:val="16"/>
                <w:szCs w:val="16"/>
              </w:rPr>
              <w:t>Environmental Engineering</w:t>
            </w:r>
            <w:r>
              <w:rPr>
                <w:rFonts w:cs="Arial" w:ascii="Arial" w:hAnsi="Arial"/>
                <w:sz w:val="16"/>
                <w:szCs w:val="16"/>
              </w:rPr>
              <w:t xml:space="preserve"> is a compulsory course for this programme of study and must be passed in order to be eligible to graduate from this accredited degree programme. Regulation 13 of the </w:t>
            </w:r>
            <w:r>
              <w:rPr>
                <w:rFonts w:cs="Arial" w:ascii="Arial" w:hAnsi="Arial"/>
                <w:i/>
                <w:sz w:val="16"/>
                <w:szCs w:val="16"/>
              </w:rPr>
              <w:t>Supplementary Regulations for the Degree of Master of Engineering</w:t>
            </w:r>
            <w:r>
              <w:rPr>
                <w:rFonts w:cs="Arial" w:ascii="Arial" w:hAnsi="Arial"/>
                <w:sz w:val="16"/>
                <w:szCs w:val="16"/>
              </w:rPr>
              <w:t xml:space="preserve"> applies to this course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All course choices at Level 2 and above are subject to students holding the appropriate pre-requisit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 Students will also be expected to meet the standards required for MEng as publicised in the Student Handbook.</w:t>
            </w:r>
          </w:p>
        </w:tc>
      </w:tr>
    </w:tbl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6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10T09:05:00Z</dcterms:modified>
  <cp:revision>5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